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7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8934"/>
            </w:tblGrid>
            <w:tr>
              <w:trPr/>
              <w:tc>
                <w:tcPr>
                  <w:tcW w:w="18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Klasa:</w:t>
                  </w:r>
                </w:p>
              </w:tc>
              <w:tc>
                <w:tcPr>
                  <w:tcW w:w="89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Urbroj:</w:t>
                  </w:r>
                </w:p>
              </w:tc>
              <w:tc>
                <w:tcPr>
                  <w:tcW w:w="89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tbl>
      <w:tblPr>
        <w:tblW w:w="110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RAZAC ZA PRIJAVU MOBILNOSTI STUDENATA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pacing w:before="240" w:after="60"/>
              <w:ind w:left="0" w:hanging="0"/>
              <w:rPr/>
            </w:pPr>
            <w:r>
              <w:rPr/>
              <w:t>PODACI O STUDENTU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42" w:type="dxa"/>
              <w:jc w:val="left"/>
              <w:tblInd w:w="8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2"/>
              <w:gridCol w:w="2603"/>
              <w:gridCol w:w="1082"/>
              <w:gridCol w:w="4275"/>
            </w:tblGrid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Ime i prezime studenta:</w:t>
                  </w:r>
                </w:p>
              </w:tc>
              <w:tc>
                <w:tcPr>
                  <w:tcW w:w="79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Datum i mjesto rođenja:</w:t>
                  </w:r>
                </w:p>
              </w:tc>
              <w:tc>
                <w:tcPr>
                  <w:tcW w:w="79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Kontakt telefon: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Mobitel: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E-mail:</w:t>
                  </w:r>
                </w:p>
              </w:tc>
              <w:tc>
                <w:tcPr>
                  <w:tcW w:w="79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Cs w:val="20"/>
                      <w:lang w:eastAsia="hr-HR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color w:val="333333"/>
                      <w:szCs w:val="20"/>
                      <w:lang w:eastAsia="hr-HR"/>
                    </w:rPr>
                    <w:t>@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Matični broj studenta:</w:t>
                  </w:r>
                </w:p>
              </w:tc>
              <w:tc>
                <w:tcPr>
                  <w:tcW w:w="79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ind w:left="0" w:hanging="0"/>
              <w:rPr/>
            </w:pPr>
            <w:r>
              <w:rPr/>
              <w:t xml:space="preserve">PODACI O STUDIJU  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42" w:type="dxa"/>
              <w:jc w:val="left"/>
              <w:tblInd w:w="8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2"/>
              <w:gridCol w:w="3189"/>
              <w:gridCol w:w="4771"/>
            </w:tblGrid>
            <w:tr>
              <w:trPr>
                <w:trHeight w:val="368" w:hRule="atLeast"/>
              </w:trPr>
              <w:tc>
                <w:tcPr>
                  <w:tcW w:w="2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Vrsta studija: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sveučilišni</w:t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preddiplomski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4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diplomski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4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poslijediplomski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4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Trenutno upisani semestar studija:</w:t>
                  </w:r>
                </w:p>
              </w:tc>
              <w:tc>
                <w:tcPr>
                  <w:tcW w:w="7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Broj dosad stečenih ECTS bodova:</w:t>
                  </w:r>
                </w:p>
              </w:tc>
              <w:tc>
                <w:tcPr>
                  <w:tcW w:w="7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ind w:left="0" w:hanging="0"/>
              <w:rPr/>
            </w:pPr>
            <w:r>
              <w:rPr/>
              <w:t>PODACI O MOBILNOSTI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750" w:type="dxa"/>
              <w:jc w:val="left"/>
              <w:tblInd w:w="8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8"/>
              <w:gridCol w:w="4241"/>
              <w:gridCol w:w="4241"/>
            </w:tblGrid>
            <w:tr>
              <w:trPr/>
              <w:tc>
                <w:tcPr>
                  <w:tcW w:w="2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Vrsta mobilnosti:</w:t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studijski boravak u okviru ERASMUS/ERASMUS+ programa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0"/>
                      <w:lang w:eastAsia="hr-HR"/>
                    </w:rPr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udijski boravak u okviru bilateralnog sporazuma (navesti): 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udijski boravak u okviru multilateralnog sporazuma (navesti): 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udijski boravak izvan institucionalnog sporazuma (CEEPUS itd.):  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ručna praksa </w:t>
                  </w:r>
                </w:p>
              </w:tc>
            </w:tr>
            <w:tr>
              <w:trPr/>
              <w:tc>
                <w:tcPr>
                  <w:tcW w:w="10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Podaci o inozemnoj ustanovi: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Naziv ustanove (sveučilište, institut ili tvrtka):</w:t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Mjesto i država:</w:t>
                  </w:r>
                </w:p>
              </w:tc>
              <w:tc>
                <w:tcPr>
                  <w:tcW w:w="8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Razdoblje mobilnosti:</w:t>
                  </w:r>
                </w:p>
              </w:tc>
              <w:tc>
                <w:tcPr>
                  <w:tcW w:w="4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od</w:t>
                  </w:r>
                </w:p>
              </w:tc>
              <w:tc>
                <w:tcPr>
                  <w:tcW w:w="4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d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i predloženi u Ugovoru o učenju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arning Agreement</w:t>
            </w:r>
            <w:r>
              <w:rPr/>
              <w:t>)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1134"/>
              <w:gridCol w:w="3330"/>
              <w:gridCol w:w="1540"/>
            </w:tblGrid>
            <w:tr>
              <w:trPr>
                <w:trHeight w:val="871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Naziv kolegija na stranom sveučilištu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roj ECTS bodova</w:t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Naziv kolegija u sklopu studijskog programa Fakulteta hrvatskih studija koji se predlaže za priznavanje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roj ECTS bodov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Ukupno: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giji koje je student dužan položiti u sklopu svog studijskog programa na Fakultetu hrvatskih</w:t>
            </w:r>
            <w:r>
              <w:rPr/>
              <w:t xml:space="preserve"> studija:</w:t>
            </w:r>
          </w:p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2"/>
              <w:gridCol w:w="1610"/>
            </w:tblGrid>
            <w:tr>
              <w:trPr>
                <w:trHeight w:val="420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2410"/>
              <w:gridCol w:w="1939"/>
              <w:gridCol w:w="4608"/>
            </w:tblGrid>
            <w:tr>
              <w:trPr>
                <w:trHeight w:val="248" w:hRule="atLeast"/>
              </w:trPr>
              <w:tc>
                <w:tcPr>
                  <w:tcW w:w="12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POTPISI                 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22" w:type="dxa"/>
                  <w:tcBorders>
                    <w:lef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Datum:</w:t>
                  </w:r>
                </w:p>
              </w:tc>
              <w:tc>
                <w:tcPr>
                  <w:tcW w:w="241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39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Student/ica: </w:t>
                  </w:r>
                </w:p>
              </w:tc>
              <w:tc>
                <w:tcPr>
                  <w:tcW w:w="4608" w:type="dxa"/>
                  <w:tcBorders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______________________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Datum:      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Predstojnik Odsjeka:</w:t>
                  </w:r>
                </w:p>
              </w:tc>
              <w:tc>
                <w:tcPr>
                  <w:tcW w:w="4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______________________</w:t>
                  </w:r>
                </w:p>
              </w:tc>
            </w:tr>
          </w:tbl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jene Ugovora o učenju</w:t>
            </w:r>
          </w:p>
          <w:tbl>
            <w:tblPr>
              <w:tblW w:w="10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1284"/>
              <w:gridCol w:w="1410"/>
              <w:gridCol w:w="1842"/>
            </w:tblGrid>
            <w:tr>
              <w:trPr>
                <w:trHeight w:val="1134" w:hRule="atLeast"/>
                <w:cantSplit w:val="true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Naziv predmeta na stranom sveučilištu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Predmet se dodaje: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before="0" w:after="1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 xml:space="preserve">Predmet se briše: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roj  ECTS bodova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333333"/>
                      <w:sz w:val="27"/>
                      <w:szCs w:val="20"/>
                      <w:lang w:val="en-GB" w:eastAsia="hr-H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7"/>
                      <w:szCs w:val="20"/>
                      <w:lang w:val="en-GB" w:eastAsia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333333"/>
                      <w:sz w:val="27"/>
                      <w:szCs w:val="20"/>
                      <w:lang w:val="en-GB" w:eastAsia="hr-H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7"/>
                      <w:szCs w:val="20"/>
                      <w:lang w:val="en-GB" w:eastAsia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350" w:leader="none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333333"/>
                      <w:sz w:val="27"/>
                      <w:szCs w:val="20"/>
                      <w:lang w:val="en-GB" w:eastAsia="hr-H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7"/>
                      <w:szCs w:val="20"/>
                      <w:lang w:val="en-GB" w:eastAsia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7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sz w:val="27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333333"/>
                      <w:sz w:val="27"/>
                      <w:szCs w:val="20"/>
                      <w:lang w:val="en-GB" w:eastAsia="hr-H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7"/>
                      <w:szCs w:val="20"/>
                      <w:lang w:val="en-GB" w:eastAsia="hr-HR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134"/>
              <w:gridCol w:w="3969"/>
              <w:gridCol w:w="973"/>
            </w:tblGrid>
            <w:tr>
              <w:trPr>
                <w:trHeight w:val="721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Naziv kolegija na stranom sveučilištu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roj ECTS bodova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Naziv kolegija u sklopu studijskog programa Fakulteta hrvatskih studija koji se predlaže za priznavanje</w:t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0"/>
                      <w:szCs w:val="20"/>
                      <w:lang w:val="en-GB"/>
                    </w:rPr>
                    <w:t>Broj ECTS bodov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pacing w:val="-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0"/>
                      <w:szCs w:val="20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giji koje je student dužan položiti u sklopu svoga studijskog programa na Fakultetu hrvatskih studij</w:t>
            </w:r>
            <w:r>
              <w:rPr/>
              <w:t>a:</w:t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2"/>
              <w:gridCol w:w="1727"/>
            </w:tblGrid>
            <w:tr>
              <w:trPr>
                <w:trHeight w:val="511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ebne napomene predstojnika Odsjeka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2412"/>
              <w:gridCol w:w="1949"/>
              <w:gridCol w:w="4592"/>
            </w:tblGrid>
            <w:tr>
              <w:trPr>
                <w:trHeight w:val="248" w:hRule="atLeast"/>
              </w:trPr>
              <w:tc>
                <w:tcPr>
                  <w:tcW w:w="12479" w:type="dxa"/>
                  <w:gridSpan w:val="4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POTPISI                 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26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Datum:</w:t>
                  </w:r>
                </w:p>
              </w:tc>
              <w:tc>
                <w:tcPr>
                  <w:tcW w:w="2412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Student/ica:</w:t>
                  </w:r>
                </w:p>
              </w:tc>
              <w:tc>
                <w:tcPr>
                  <w:tcW w:w="4592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_____________________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526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Datum:                                                                  </w:t>
                  </w:r>
                </w:p>
              </w:tc>
              <w:tc>
                <w:tcPr>
                  <w:tcW w:w="2412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Predstojnik Odsjeka:</w:t>
                  </w:r>
                </w:p>
              </w:tc>
              <w:tc>
                <w:tcPr>
                  <w:tcW w:w="4592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_____________________</w:t>
                  </w:r>
                </w:p>
              </w:tc>
            </w:tr>
          </w:tbl>
          <w:p>
            <w:pPr>
              <w:pStyle w:val="Heading1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ITCI</w:t>
            </w:r>
            <w:r>
              <w:rPr/>
              <w:t>:</w:t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773" w:type="dxa"/>
              <w:jc w:val="left"/>
              <w:tblInd w:w="8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7"/>
              <w:gridCol w:w="8647"/>
              <w:gridCol w:w="1559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28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28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1 primjerak </w:t>
                  </w:r>
                  <w:r>
                    <w:rPr>
                      <w:rStyle w:val="Naslov1Char"/>
                      <w:rFonts w:cs="Times New Roman" w:ascii="Times New Roman" w:hAnsi="Times New Roman"/>
                      <w:sz w:val="20"/>
                      <w:szCs w:val="20"/>
                    </w:rPr>
                    <w:t>Ugovora o učenju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(prilaže student koji traži odobrenje prijave za studijski boravak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333333"/>
                      <w:szCs w:val="20"/>
                      <w:lang w:eastAsia="hr-HR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28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jepis ocjena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28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28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Naslov1Char"/>
                      <w:rFonts w:cs="Times New Roman" w:ascii="Times New Roman" w:hAnsi="Times New Roman"/>
                      <w:sz w:val="20"/>
                      <w:szCs w:val="20"/>
                    </w:rPr>
                    <w:t>Nastavni program i izvedbeni plan predloženih predmeta i službena uputa o relevantnim internet stranicam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prilaže student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oji traži odobrenje prijave za studijski boravak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spacing w:before="0" w:after="120"/>
      <w:ind w:left="0" w:right="360" w:hanging="0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51" w:hanging="85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51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20" w:leader="none"/>
        <w:tab w:val="right" w:pos="9072" w:leader="none"/>
      </w:tabs>
      <w:spacing w:before="0" w:after="120"/>
      <w:ind w:left="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3524250" cy="13525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Garamond" w:hAnsi="Garamond" w:cs="Garamond"/>
      <w:lang w:val="en-GB" w:bidi="ar-SA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Korisnk</dc:creator>
  <dc:description/>
  <cp:keywords/>
  <dc:language>en-US</dc:language>
  <cp:lastModifiedBy>Renata Burai</cp:lastModifiedBy>
  <cp:lastPrinted>2015-09-11T14:35:00Z</cp:lastPrinted>
  <dcterms:modified xsi:type="dcterms:W3CDTF">2020-08-31T06:51:00Z</dcterms:modified>
  <cp:revision>2</cp:revision>
  <dc:subject/>
  <dc:title>PRIJEDLOG ZA ODOBRENJE PRIJAVE ZA STUDENTSKU MOBILNOST</dc:title>
</cp:coreProperties>
</file>